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工程技术大学校友工作联络员管理办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上海工程技术大学校友会的联络与发展工作，更好地凝聚和发挥校友力量，发挥校友工作团队的积极作用，促进学校和广大校友的共同发展，经研究决定，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届毕业生起，每年在应届毕业生中选聘校友工作联络员，配合学校深入开展校友工作，特制定本办法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仿宋_GB2312;仿宋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组织领导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在学校校友会办公室的统一组织下，</w:t>
      </w:r>
      <w:r>
        <w:rPr>
          <w:rFonts w:ascii="宋体;SimSun" w:hAnsi="宋体;SimSun" w:cs="宋体;SimSun"/>
          <w:sz w:val="24"/>
        </w:rPr>
        <w:t>各学院校友工作专职教师负责本学院校友工作联络员选聘工作，具体负责校友日常联络和校友工作联络员信息的汇总、上报、日常管理、校友联络等工作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职数设置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科毕业生每班级分别设“班级校友工作联络员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每学院设“年级校友工作联络员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２名（可同时担任班级校友工作联络员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硕士研究生毕业生以学院为单位，每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设“校友工作联络员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不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多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少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以此类推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选聘条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思想政治素质好，具备奉献精神、有较强的责任心及组织协调能力；关心母校事业发展，热心校友工作，乐于为同学服务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群众基础好，在班（年）级毕业生中具有较强的影响力和号召力，能积极组织班（年）级校友开展活动，并发挥积极作用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联系方式稳定，联系方便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担任过班级（或以上）学生干部者优先考虑。　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选聘方式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由学院负责，在毕业生中进行宣传动员，结合本人意愿，由各班（年）级推荐产生校友工作联络员候选人，填写《上海工程技术大学校友工作联络员信息登记表》，经学院初审，填写《校友工作联络员推荐名单汇总表》，本科毕业生名单报送学生工作部（处）复审，硕士研究生名单报送研究生工作部（处）复审，最后交校友会办公室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校友会办公室组织举行聘任仪式，统一颁发校友工作联络员聘书，并公布聘任名单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校友工作联络员推选聘任工作每年两批次，分别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完成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校友工作联络员的主要职责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毕业离校前，组织同学填写校友登记表，了解本班（年级）毕业生去向信息，核实联络办法，发展校友会会员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负责保持与学校、本班（年级）同学的联系，掌握同学动态，协助母校补充、更新校友信息。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向校友会办公室反馈一次本班（年级）同学信息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收集本班（年级）同学对学校的意见和建议并及时反馈，支持学校建设发展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积极向校友会微信、网站、刊物投稿或收集稿源信息、宣传素材，推荐优秀校友事迹供学校宣传报道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协助推广校友会微信、网站、刊物，担任微信、网站中校友录栏目的班级管理员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校友工作联络员享有的服务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离校前获得由学校校友会颁发的校友工作联络员聘书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从学校校友会和所在地校友分会了解掌握母校、校友会和校友的最新情况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优先参加学校校友会及所在地分会举办的各种联谊、培训和交流活动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优先获得学校校友会赠送的学校及校友会刊物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本办法由上海工程技术大学校友会办公室负责解释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工程技术大学校友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</w:t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78"/>
        <w:gridCol w:w="1722"/>
        <w:gridCol w:w="1420"/>
        <w:gridCol w:w="1640"/>
        <w:gridCol w:w="1620"/>
        <w:gridCol w:w="2120"/>
      </w:tblGrid>
      <w:tr>
        <w:trPr>
          <w:trHeight w:val="675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校友工作联络员信息登记表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姓名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曾任职务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类别</w:t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后拟工作（学习）单位名称及地址</w:t>
            </w:r>
          </w:p>
        </w:tc>
        <w:tc>
          <w:tcPr>
            <w:tcW w:w="5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后有效联系电话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员类别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□</w:t>
            </w:r>
            <w:r>
              <w:rPr>
                <w:rFonts w:ascii="宋体;SimSun" w:hAnsi="宋体;SimSun" w:cs="宋体;SimSun"/>
                <w:sz w:val="24"/>
              </w:rPr>
              <w:t xml:space="preserve">班级校友工作联络员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年级</w:t>
            </w:r>
            <w:r>
              <w:rPr>
                <w:rFonts w:ascii="宋体;SimSun" w:hAnsi="宋体;SimSun" w:cs="宋体;SimSun"/>
                <w:sz w:val="24"/>
              </w:rPr>
              <w:t>校友工作联络员</w:t>
            </w:r>
          </w:p>
        </w:tc>
      </w:tr>
      <w:tr>
        <w:trPr>
          <w:trHeight w:val="1399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5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85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123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3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“院（系）”、“专业班级”请填写全称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文件名称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友工作联络员信息登记表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709"/>
        <w:gridCol w:w="709"/>
        <w:gridCol w:w="708"/>
        <w:gridCol w:w="709"/>
        <w:gridCol w:w="709"/>
        <w:gridCol w:w="709"/>
        <w:gridCol w:w="567"/>
        <w:gridCol w:w="697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392"/>
      </w:tblGrid>
      <w:tr>
        <w:trPr>
          <w:trHeight w:val="285" w:hRule="atLeast"/>
        </w:trPr>
        <w:tc>
          <w:tcPr>
            <w:tcW w:w="13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工程技术大学校友工作联络员信息汇总表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干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职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络员类别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版文件名称：学院</w:t>
      </w:r>
      <w:r>
        <w:rPr>
          <w:rFonts w:cs="宋体;SimSun" w:ascii="宋体;SimSun" w:hAnsi="宋体;SimSun"/>
          <w:kern w:val="0"/>
          <w:sz w:val="24"/>
        </w:rPr>
        <w:t>-2016</w:t>
      </w:r>
      <w:r>
        <w:rPr>
          <w:rFonts w:ascii="宋体;SimSun" w:hAnsi="宋体;SimSun" w:cs="宋体;SimSun"/>
          <w:kern w:val="0"/>
          <w:sz w:val="24"/>
        </w:rPr>
        <w:t>届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校友工作联络员推荐名单汇总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3:00Z</dcterms:created>
  <dc:creator>微软用户</dc:creator>
  <dc:description/>
  <cp:keywords/>
  <dc:language>en-US</dc:language>
  <cp:lastModifiedBy>xfang</cp:lastModifiedBy>
  <cp:lastPrinted>2016-01-18T10:47:00Z</cp:lastPrinted>
  <dcterms:modified xsi:type="dcterms:W3CDTF">2016-08-28T11:27:00Z</dcterms:modified>
  <cp:revision>10</cp:revision>
  <dc:subject/>
  <dc:title/>
</cp:coreProperties>
</file>