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工程技术大学“维兴”励志奖学</w:t>
      </w:r>
      <w:r>
        <w:rPr>
          <w:rFonts w:ascii="黑体;SimHei" w:hAnsi="黑体;SimHei" w:eastAsia="黑体;SimHei"/>
          <w:b/>
          <w:sz w:val="32"/>
          <w:szCs w:val="32"/>
        </w:rPr>
        <w:t>金</w:t>
      </w:r>
      <w:r>
        <w:rPr>
          <w:rFonts w:ascii="黑体;SimHei" w:hAnsi="黑体;SimHei" w:eastAsia="黑体;SimHei"/>
          <w:b/>
          <w:sz w:val="32"/>
          <w:szCs w:val="32"/>
        </w:rPr>
        <w:t>评定条例</w:t>
      </w:r>
    </w:p>
    <w:p>
      <w:pPr>
        <w:pStyle w:val="Normal"/>
        <w:spacing w:lineRule="auto" w:line="360"/>
        <w:ind w:left="2" w:hanging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一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（奖学金名称） 开成兴业（上海）礼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上海工程技术大学办学的方针和培养目标，设立上海工程技术大学“维兴”励志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二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宗旨）开成兴业（上海）礼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为鼓励学习勤奋、品德和成绩优异的学生，扩大企业知名度和影响力，同时，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激励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生自强自立，体现企业对困难学生的关怀，在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工程技术大学艺术设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设立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三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经费来源）“维兴”励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由开成兴业（上海）礼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艺术设计学院学生获奖人数提供一定数额的经费。开成兴业（上海）礼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每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将奖学金汇到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定帐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并经过学校的财务制度和评审程序后发放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四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（评审制度）“维兴”励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取学院对学生资格审核、推荐、评审机构评定为主的评审制度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五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（评审机构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审机构为“维兴”励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审委员会。评审奖学金的日常工作由上海工程技术大学艺术设计学院负责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六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参评资格）具有正式学籍的上海工程技术大学艺术设计学院品学兼优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庭贫困的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科学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七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（助学金）学院困难学生中按成绩绩点排列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者，每人每年奖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八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（特别奖）在第七条获助学金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位学生中，若成绩在整个学院学生成绩中排名第一至第三位者，每人每年再奖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；若成绩在整个学院学生成绩中排名第四至第十位者，每人每年再奖励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九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评选方法） 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维兴”励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每年评选一次，评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颁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时间定为每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初，具体时间根据每年的教学日历而定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定根据艺术设计学院困难学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品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习成绩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情况，按学习绩分点高低评选学生。</w:t>
      </w:r>
    </w:p>
    <w:p>
      <w:pPr>
        <w:pStyle w:val="Normal"/>
        <w:spacing w:lineRule="auto" w:line="360"/>
        <w:ind w:firstLine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参评者是根据学校认定的艺术设计学院困难学生，各课成绩必须合格，且学习成绩绩点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选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序） 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学生本人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本学年度学习成绩平均绩分点情况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提出申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上海工程技术大学“维兴”励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审委员会按照本学年度学生学习成绩平均绩排名情况进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确定获奖学生名单，同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成兴业（上海）礼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备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一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（监督与公布）“维兴”励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评审监督由校学生处负责，获奖者在审定批准后，需在校园内公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二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颁证与记载）在上海工程技术大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举行颁奖仪式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由上海工程技术大学与开成兴业（上海）礼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限公司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颁发荣誉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维兴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奖学金证书及奖（助）学金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三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（追回制度）如发生获奖学生违纪现象，即追回当年颁发的奖学金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四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本条例自批准之日起施行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第十五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本条例由上海工程技术大学学生处负责解释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3:00Z</dcterms:created>
  <dc:creator>李云先</dc:creator>
  <dc:description/>
  <dc:language>en-US</dc:language>
  <cp:lastModifiedBy>李云先</cp:lastModifiedBy>
  <dcterms:modified xsi:type="dcterms:W3CDTF">2015-11-09T06:03:00Z</dcterms:modified>
  <cp:revision>1</cp:revision>
  <dc:subject/>
  <dc:title/>
</cp:coreProperties>
</file>